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едседателю Совета Ассоциации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кумент, подтверждающий наличие специалистов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казанных в части 1 статьи 55.5-1 Градостроительного кодекс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3685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09" w:top="902" w:footer="709" w:bottom="1701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Образец: Форма №1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8:00Z</dcterms:created>
  <dc:creator>n_utischeva</dc:creator>
  <dc:description/>
  <dc:language>en-US</dc:language>
  <cp:lastModifiedBy>sidorov</cp:lastModifiedBy>
  <cp:lastPrinted>2020-10-07T14:01:00Z</cp:lastPrinted>
  <dcterms:modified xsi:type="dcterms:W3CDTF">2025-10-07T08:18:00Z</dcterms:modified>
  <cp:revision>2</cp:revision>
  <dc:subject/>
  <dc:title/>
</cp:coreProperties>
</file>