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м директор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ОО «________________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_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_______________ Фамилия И.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строительству, реконструкции, капитального ремонта и сноса объектов капит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ий Порядок является внутренним документом ООО «_______________» (далее - организация), устанавливающим требования к </w:t>
      </w:r>
      <w:r>
        <w:rPr>
          <w:bCs/>
          <w:kern w:val="2"/>
          <w:sz w:val="28"/>
          <w:szCs w:val="28"/>
        </w:rPr>
        <w:t>организации и проведения контроля качества работ по строительству, реконструкции, капитального ремонта и сноса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кумент, который принят на основании международного договора Российской Федерации, ратифицированный в порядке, установленном законодательством Российской Федерации,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 же выполнение инженерных изысканий, подготовку проектной документации для их строительства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непосредственно осуществляющее подготовку проектной документации в установленном порядке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лицо, ответственное за подготовку проектной документации для конкретного объекта, назначенное приказом руководителя предприятия из числа главных инженеров (архитекторов) проектов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 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нструкция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менение параметров объекта капитального строительства, его частей (высоты, количества этажей, площади, объема, в том числе надстройка, перестройка, расширение объекта капитального строительства, а так же замена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льный ремонт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 - технического обеспечения и сетей инженерно - технического обеспечения объектов капитального строительства или их элементов, а так 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лицо, действующее на профессиональной основе, или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е на выполнение указанных видов работ, представляет лицам, выполняющим инженерные изыскания и (или) осуществляющим подготовку проектной документации на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други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11"/>
      <w:bookmarkStart w:id="1" w:name="p11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  <w:tab/>
        <w:t>Контроль качеств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.1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о-монтажных работ (далее СМР) производится с целью обеспечения соответствия выполняемых работ и применяемых материалов, изделий и конструкций требованиям проекта и действующих нормативных документов, что достигается решением следующих задач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ым выявлением, устранением и предупреждением дефектов, брака и нарушений правил производства работ, а так же причин их возникновения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соответствия показателей качества строительных материалов и выполняемых СМР установленным требованиям;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ачества СМР, снижением непроизводительных затрат на переделку брак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производственной и технологической дисциплины, ответственности работников за обеспечением качества СМР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ых материалов, изделий и конструкций и выполненных работ осуществляется путем их сплошной или выборочной проверки, вскрытия (в необходимых случаях) ранее выполненных скрытых работ и конструкций, а также испытания возведенных конструкций на прочность, устойчивость, осадку, звуко- и теплоизоляцию и на другие физико-механические и технические свойства, в целях сопоставления требованиям проекта и нормативных документов.  Контроль качества СМР должен производиться с использованием надлежащих технических средств, обеспечивающих  необходимую достоверность и полноту контроля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троле и приемке работ проверяются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няемых материалов, изделий и конструкций требованиям проекта, национальным стандартам и сводам правил (ГОСТ, СП), 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става и объема выполненных работ проек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онтролируемых физико-механических, геометрических и других показателей требованиям проект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равильность оформления производственной документации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едостатков, отмеченных в журналах работ в ходе контроля и надзора за выполнением СМ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истеме контроля качества рабо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бщее руководство внутрипроизводственным контролем качества выполняемых строительно-монтажных и специальных работ возлагается на главного инжен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изводственный контроль качества, который включает в себя следующие основные виды контро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Входной контроль каче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ериалов, изделий и конструкций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проводительной документ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смот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угловые измер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рудова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оставляемого оборудов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поставки техническим услов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Операционный контроль качества работ, который осуществляется во время выполнения и после завершения определенной технологической оп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риемочный контроль выполненных работ, который осуществля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работ у исполнит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межуточной приемке ответственных конструкций, этажей, ярусов, секций, скрытых работ и т.п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фронта работ субподрядчика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выполненных работ субподрядчик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Инспекционный контроль, который осуществляется выборочно, в ходе которого выявляется действительность и объективность операционного контроля, правильность ведения первичной исполнительной документации, соответствие строительных материалов, конструкций и технологической оснастки требованиям проектной и нормативной документации, уровень качества СМР. При выявлении фактов нарушения технологии работ, требований национальных стандартов и сводов правил (ГОСТ, СП), ТУ и других нормативных документов применяются административные м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никах, на которых возложена обязанность по осуществлению контроля за качество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ной документации </w:t>
            </w:r>
            <w:r>
              <w:rPr>
                <w:rFonts w:cs="Times New Roman" w:ascii="Times New Roman" w:hAnsi="Times New Roman"/>
                <w:spacing w:val="-2"/>
              </w:rPr>
              <w:t>в том числе ПОС и П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е комплект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соответствие проектных осевых размеров и </w:t>
            </w:r>
            <w:r>
              <w:rPr>
                <w:rFonts w:cs="Times New Roman" w:ascii="Times New Roman" w:hAnsi="Times New Roman"/>
              </w:rPr>
              <w:t>геодезической осно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огласований и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сылок на материалы и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наличие предельных знач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ролируемых по указанному перечню </w:t>
            </w:r>
            <w:r>
              <w:rPr>
                <w:rFonts w:cs="Times New Roman" w:ascii="Times New Roman" w:hAnsi="Times New Roman"/>
              </w:rPr>
              <w:t>параметров, допустимых уровней несоответствия по каждому из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личие указаний о методах контроля и измерений, в том числе в виде ссылок на </w:t>
            </w:r>
            <w:r>
              <w:rPr>
                <w:rFonts w:cs="Times New Roman" w:ascii="Times New Roman" w:hAnsi="Times New Roman"/>
                <w:spacing w:val="-3"/>
              </w:rPr>
              <w:t>соответствующие нормативные док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наружении недостатков соответствующая документация направляется на дорабо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3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применяемых </w:t>
            </w:r>
            <w:r>
              <w:rPr>
                <w:rFonts w:cs="Times New Roman" w:ascii="Times New Roman" w:hAnsi="Times New Roman"/>
                <w:spacing w:val="-5"/>
              </w:rPr>
              <w:t>материалов и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показателей качества 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риалов, изделий и оборуд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требованиям стандартов, технических условий или технических свидетельств и </w:t>
            </w:r>
            <w:r>
              <w:rPr>
                <w:rFonts w:cs="Times New Roman" w:ascii="Times New Roman" w:hAnsi="Times New Roman"/>
              </w:rPr>
              <w:t>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наличие и содержание сопроводительных </w:t>
            </w:r>
            <w:r>
              <w:rPr>
                <w:rFonts w:cs="Times New Roman" w:ascii="Times New Roman" w:hAnsi="Times New Roman"/>
              </w:rPr>
              <w:t xml:space="preserve">документов поставщика, подтверждаю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качество указанных материалов, изделий и </w:t>
            </w: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при необходимости выполняются контрольные </w:t>
            </w:r>
            <w:r>
              <w:rPr>
                <w:rFonts w:cs="Times New Roman" w:ascii="Times New Roman" w:hAnsi="Times New Roman"/>
              </w:rPr>
              <w:t>измерения и испы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, изделия, оборуд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есоответствие которых выявлено входным </w:t>
            </w:r>
            <w:r>
              <w:rPr>
                <w:rFonts w:cs="Times New Roman" w:ascii="Times New Roman" w:hAnsi="Times New Roman"/>
              </w:rPr>
              <w:t xml:space="preserve">контролем отделить от пригод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маркировать, применение приостановить, </w:t>
            </w:r>
            <w:r>
              <w:rPr>
                <w:rFonts w:cs="Times New Roman" w:ascii="Times New Roman" w:hAnsi="Times New Roman"/>
              </w:rPr>
              <w:t>известить поставщика 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ого контроля документиру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3"/>
              </w:rPr>
              <w:t xml:space="preserve">вынесенной в натуру </w:t>
            </w:r>
            <w:r>
              <w:rPr>
                <w:rFonts w:cs="Times New Roman" w:ascii="Times New Roman" w:hAnsi="Times New Roman"/>
              </w:rPr>
              <w:t xml:space="preserve">геодезической </w:t>
            </w:r>
            <w:r>
              <w:rPr>
                <w:rFonts w:cs="Times New Roman" w:ascii="Times New Roman" w:hAnsi="Times New Roman"/>
                <w:spacing w:val="-2"/>
              </w:rPr>
              <w:t>разбивочной осно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соответствие установленным требованиям к </w:t>
            </w:r>
            <w:r>
              <w:rPr>
                <w:rFonts w:cs="Times New Roman" w:ascii="Times New Roman" w:hAnsi="Times New Roman"/>
              </w:rPr>
              <w:t>т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дежность закрепления знаков на местности. </w:t>
            </w:r>
            <w:r>
              <w:rPr>
                <w:rFonts w:cs="Times New Roman" w:ascii="Times New Roman" w:hAnsi="Times New Roman"/>
                <w:spacing w:val="-3"/>
              </w:rPr>
              <w:t>Приемка осуществляется от заказчика по а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ион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верка соблюдения технологи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оительно-монтаж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оверка соответствия выполняем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екту и требованиям нормативных </w:t>
            </w:r>
            <w:r>
              <w:rPr>
                <w:rFonts w:cs="Times New Roman" w:ascii="Times New Roman" w:hAnsi="Times New Roman"/>
              </w:rPr>
              <w:t>документов по видам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своевременное выявление дефектов и пр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нятие мер по устранению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выполнение последующих операций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анения всех дефектов, допущенных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х проце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перационный контроль проводится в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и со схемами операционного контроля качества на выполнение </w:t>
            </w:r>
            <w:r>
              <w:rPr>
                <w:rFonts w:cs="Times New Roman" w:ascii="Times New Roman" w:hAnsi="Times New Roman"/>
              </w:rPr>
              <w:t>соответствующего вида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езультаты операционного контроля заносятся </w:t>
            </w:r>
            <w:r>
              <w:rPr>
                <w:rFonts w:cs="Times New Roman" w:ascii="Times New Roman" w:hAnsi="Times New Roman"/>
                <w:spacing w:val="-3"/>
              </w:rPr>
              <w:t xml:space="preserve">в журнал работ, исполнительные схемы </w:t>
            </w:r>
            <w:r>
              <w:rPr>
                <w:rFonts w:cs="Times New Roman" w:ascii="Times New Roman" w:hAnsi="Times New Roman"/>
              </w:rPr>
              <w:t>операцио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оч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 оценка качества и приемка выполненных строительно-монтажных работ, а также отдельных ответственных конструкций и сооружений по мере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равильности оформления исполните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емка работ, скрываемых последующими работами, с оформлением актов на скрыты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а ответственных конструкций, ярусов конструкций и сооружений (определенных проектом) с составлением акта промежуточной при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у законченного строительством объекта и проверку его соответствия требованиям законодательства, проектной документации и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чания технадзора и авторского надзора. документируются, запрещается выполнение последующих работ до устранения выявленных деф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176" w:right="600" w:hanging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качества выполняемых строительно-монтажных работ и веде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поставленных материалов, конструкций и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полноты и правильности ведения исполнитель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у устранения выявленных ранее 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8" w:right="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всех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соответствия выполненных работ проектной документации и нормативным докум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наличия и правильности оформления исполнительной документации, в том числе достоверности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цедур освидетельствования скрытых работ, промежуточной приемки выполненных конструкций и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сполнения предпис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жарной безопасности на стоящемся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о результатам выдаются предписания по устранению выявленных наруш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строительно-монтажных работ в порядке, установленном схемами операционного контроля. Проверка соответствия паспортам, стандартам, техническим условиям поступающих материалов, конструкций и изделий. Проверка и испытания состояния грунта в основаниях. Проверка и испытания сварных соединений. По результатам выдаются акты и заключения. Лабораторный контроль проводится сертифицированной организаци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нтроль нормативной б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3:00Z</dcterms:created>
  <dc:creator>sidorov</dc:creator>
  <dc:description/>
  <cp:keywords/>
  <dc:language>en-US</dc:language>
  <cp:lastModifiedBy>sidorov</cp:lastModifiedBy>
  <dcterms:modified xsi:type="dcterms:W3CDTF">2024-09-18T15:44:00Z</dcterms:modified>
  <cp:revision>14</cp:revision>
  <dc:subject/>
  <dc:title/>
</cp:coreProperties>
</file>