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sz w:val="48"/>
          <w:szCs w:val="22"/>
          <w:lang w:eastAsia="en-US"/>
        </w:rPr>
      </w:pPr>
      <w:r>
        <w:rPr>
          <w:rFonts w:eastAsia="Calibri"/>
          <w:b/>
          <w:sz w:val="48"/>
          <w:szCs w:val="22"/>
          <w:lang w:eastAsia="en-US"/>
        </w:rPr>
        <w:t>Бланк организации</w:t>
      </w:r>
    </w:p>
    <w:p>
      <w:pPr>
        <w:pStyle w:val="Normal"/>
        <w:autoSpaceDE w:val="true"/>
        <w:spacing w:lineRule="auto" w:line="276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«___»   ________ 202__г.                                                                       № _______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значении лиц, ответственных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онтроль качества выполняемых работ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еобходимого качества выполняемых строительных работ,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Назначить ответственными лицами за отдельные виды контроля строительно-монтажных работ: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ой контроль проектно-сметной  и рабочей  документации, </w:t>
      </w:r>
      <w:r>
        <w:rPr/>
        <w:t xml:space="preserve"> </w:t>
      </w:r>
      <w:r>
        <w:rPr>
          <w:sz w:val="28"/>
          <w:szCs w:val="28"/>
        </w:rPr>
        <w:t>в том числе ПОС и ППР  - должность – ФИ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ходной контроль применяемых материалов и изделий - должность – ФИО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</w:t>
        <w:tab/>
        <w:t>операционный контроль, в т.ч. освидетельствование скрытых работ - должность – ФИ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входной контроль вынесенной в натуру геодезической разбивочной основы - должность – ФИ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ерационный контроль - должность – ФИО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</w:t>
        <w:tab/>
        <w:t>приемочный контроль (внутренний, внешний) - должность – ФИО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</w:t>
        <w:tab/>
        <w:t>инспекционный контроль (внутренний, внешний) - должность – ФИ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абораторный контроль - должность – ФИ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нормативной базы - должность - ФИ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39"/>
        <w:gridCol w:w="2089"/>
        <w:gridCol w:w="284"/>
        <w:gridCol w:w="3367"/>
      </w:tblGrid>
      <w:tr>
        <w:trPr/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, ФИО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6:00Z</dcterms:created>
  <dc:creator>Анна Н. Пащенко</dc:creator>
  <dc:description/>
  <cp:keywords/>
  <dc:language>en-US</dc:language>
  <cp:lastModifiedBy>sidorov</cp:lastModifiedBy>
  <dcterms:modified xsi:type="dcterms:W3CDTF">2024-09-13T12:42:00Z</dcterms:modified>
  <cp:revision>3</cp:revision>
  <dc:subject/>
  <dc:title/>
</cp:coreProperties>
</file>