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Бланк организации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 № ______________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у 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 «Профессиональное объединение строителей»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Быкову В.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исьмо.</w:t>
      </w:r>
    </w:p>
    <w:p>
      <w:pPr>
        <w:pStyle w:val="Style15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Ассоциацию </w:t>
      </w:r>
      <w:r>
        <w:rPr>
          <w:sz w:val="26"/>
          <w:szCs w:val="26"/>
        </w:rPr>
        <w:t xml:space="preserve">Саморегулируемая организация 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рофессиональное объединение строителей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_______________» ИНН ___________ в лице генерального директора (директора)________________ просит предоставить выписку из реестра членов  саморегулируемой организа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2089"/>
        <w:gridCol w:w="284"/>
        <w:gridCol w:w="3367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, ФИ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0:00Z</dcterms:created>
  <dc:creator>Анна Н. Пащенко</dc:creator>
  <dc:description/>
  <dc:language>en-US</dc:language>
  <cp:lastModifiedBy>sidorov</cp:lastModifiedBy>
  <dcterms:modified xsi:type="dcterms:W3CDTF">2024-09-18T15:30:00Z</dcterms:modified>
  <cp:revision>2</cp:revision>
  <dc:subject/>
  <dc:title/>
</cp:coreProperties>
</file>