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ю Совета Ассоциации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саморегулируемой организации «Профессиональное объединение строителей» 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в члены саморегулируемой организации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Юридическое лицо</w:t>
      </w:r>
      <w:r>
        <w:rPr/>
        <w:t xml:space="preserve"> (далее также – Заявител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8"/>
          <w:szCs w:val="8"/>
        </w:rPr>
        <w:t xml:space="preserve">    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в соответствии с ЕГРЮЛ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08"/>
        <w:gridCol w:w="2268"/>
        <w:gridCol w:w="1276"/>
        <w:gridCol w:w="992"/>
        <w:gridCol w:w="2091"/>
      </w:tblGrid>
      <w:tr>
        <w:trPr/>
        <w:tc>
          <w:tcPr>
            <w:tcW w:w="1235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Сайт в сети Интернет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Почта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44"/>
        <w:gridCol w:w="1144"/>
        <w:gridCol w:w="1937"/>
        <w:gridCol w:w="946"/>
        <w:gridCol w:w="2141"/>
      </w:tblGrid>
      <w:tr>
        <w:trPr/>
        <w:tc>
          <w:tcPr>
            <w:tcW w:w="958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Телефон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46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Почта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саморегулируемой организации «Профессиональное объединение строителей» </w:t>
      </w:r>
      <w:r>
        <w:rPr>
          <w:sz w:val="22"/>
          <w:szCs w:val="22"/>
        </w:rPr>
        <w:t>(далее – «Ассоциация»)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составляет</w:t>
      </w:r>
      <w:r>
        <w:rPr/>
        <w:t xml:space="preserve">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89"/>
        <w:gridCol w:w="2707"/>
        <w:gridCol w:w="2145"/>
      </w:tblGrid>
      <w:tr>
        <w:trPr>
          <w:trHeight w:val="11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5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 500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е превышае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 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Заявитель уведомляет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по всем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</w:rPr>
              <w:t>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 500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4 5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миллиардов 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Заявитель уведомляет о принятом решении </w:t>
      </w:r>
      <w:r>
        <w:rPr>
          <w:rFonts w:eastAsia="Calibri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Заявитель гарантирует оплату в полном объеме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</w:t>
        <w:tab/>
        <w:t>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</w:t>
        <w:tab/>
        <w:t>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3)</w:t>
        <w:tab/>
        <w:t xml:space="preserve">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Заявитель обязуется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</w:t>
        <w:tab/>
        <w:t>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</w:t>
        <w:tab/>
        <w:t>по страхованию риска ответственности за неисполнение или ненадлежащее исполнение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(в случае указания в настоящем заявлении сведений о намерении принимать участие в заключении договоров строительного подряда, договорам подряда на осуществление сноса с использованием конкурентных способов заключения договоров).</w:t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</w:rPr>
        <w:t xml:space="preserve">Заявитель обязуется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итель гарантирует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Заявитель обязуется в течение трех рабочих дней со дня, следующего за днем наступления таких событий, подать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Заявителя (Генерального директора, управляющей компании, назначения арбитражного управляющего и т.д.), а также в случае изменения адресов места нахождения Заявителя (фактического и почтового), адресов мест осуществления деятельности (производственные базы) и (или) иных контактных данных (контактный телефон, адрес электронной почты), Заявитель обязуется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Заявителя (фактического и почтового) и (или) иных контактных данных (контактный телефон, адрес электронной почты), Заявитель несет риск последствий неполучения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явитель гарантирует, что не является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саморегулируемую организацию «Профессиональное объединение строителей»</w:t>
      </w:r>
      <w:r>
        <w:rPr>
          <w:sz w:val="22"/>
          <w:szCs w:val="22"/>
        </w:rPr>
        <w:t>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284"/>
        <w:gridCol w:w="326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 xml:space="preserve">М.П. 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"_____"_____________ 20__ года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заявлению о приеме </w:t>
      </w:r>
      <w:r>
        <w:rPr>
          <w:rFonts w:cs="Times New Roman"/>
          <w:b/>
          <w:sz w:val="22"/>
          <w:szCs w:val="22"/>
        </w:rPr>
        <w:t>в члены саморегулируемой организации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ind w:left="-567" w:hanging="0"/>
        <w:jc w:val="both"/>
        <w:rPr/>
      </w:pPr>
      <w:r>
        <w:rPr/>
        <w:t>* 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</w:t>
      </w:r>
      <w:r>
        <w:rPr>
          <w:lang w:val="ru-RU"/>
        </w:rPr>
        <w:t>пп</w:t>
      </w:r>
      <w:r>
        <w:rPr/>
        <w:t>.</w:t>
      </w:r>
      <w:r>
        <w:rPr>
          <w:lang w:val="ru-RU"/>
        </w:rPr>
        <w:t xml:space="preserve"> </w:t>
      </w:r>
      <w:r>
        <w:rPr/>
        <w:t>б п.9 Минимальных требований, утвержденных постановлением Правительства Российской Федерации от 20 марта 2024 г. N 33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284"/>
        <w:gridCol w:w="326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 xml:space="preserve">М.П. 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"_____"_____________ 20__ года.</w:t>
      </w:r>
    </w:p>
    <w:p>
      <w:pPr>
        <w:pStyle w:val="Footnote"/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1:00Z</dcterms:created>
  <dc:creator>n_utischeva</dc:creator>
  <dc:description/>
  <cp:keywords/>
  <dc:language>en-US</dc:language>
  <cp:lastModifiedBy>sidorov</cp:lastModifiedBy>
  <cp:lastPrinted>2020-10-07T14:01:00Z</cp:lastPrinted>
  <dcterms:modified xsi:type="dcterms:W3CDTF">2024-09-18T15:05:00Z</dcterms:modified>
  <cp:revision>4</cp:revision>
  <dc:subject/>
  <dc:title/>
</cp:coreProperties>
</file>